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риложение №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постановлению № 31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от  «25»  октября 2010 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 муниципальных услуг в муниципальном образовании  Сертолово Ленинград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20"/>
        <w:gridCol w:w="1676"/>
        <w:gridCol w:w="8100"/>
        <w:gridCol w:w="1440"/>
      </w:tblGrid>
      <w:tr>
        <w:trPr>
          <w:trHeight w:val="9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редоставляемой в муниципальном образовании Сертолово Всеволожского района Ленингра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 услуг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ой акт, закрепляющий предоставление услуги на уровн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ием документов и принятие решения о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изнании граждан, проживающих на 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рритории МО Сертолово Ленинградской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бласти, малоимущими и нуждающимися в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жилых помещениях с целью предоставления 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м жилых помещений по договорам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циального найм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 Федерального закона от 29.12.2004 года № 189-ФЗ «О введении в действие Жилищного кодекса Российской Федер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 от 21.12.04 г. № 817 « Об утверждении перечня заболеваний, дающих инвалидам, страдающим ими,  право на дополнительную жилую площад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от 26.10.05 г. №89-ОЗ « О порядке ведения органами местного самоуправления Ленинградской области учета граждан,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Ленинградской области от 25.01.06 г. №4 « Об утверждении перечня и форм документов на осуществление учета граждан, в качестве  нуждающихся в жилых помещениях, предоставляемых по договорам социального найма в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 по управлению муниципальным имущ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ртолово</w:t>
            </w:r>
          </w:p>
        </w:tc>
      </w:tr>
      <w:tr>
        <w:trPr>
          <w:trHeight w:val="105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ключение договоров социального найм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 гражданами, состоящими на учете в качестве  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уждающихся в жилых помещениях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51 Жилищного Кодекса Российской Федерации от 29.12.2004 года № 188-Ф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 по управлению муниципальным имущ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ртолово</w:t>
            </w:r>
          </w:p>
        </w:tc>
      </w:tr>
      <w:tr>
        <w:trPr>
          <w:trHeight w:val="105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договоров передачи  жилого помещения в собственность граждан (приватизация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, 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 по управлению муниципальным имущ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ртолово</w:t>
            </w:r>
          </w:p>
        </w:tc>
      </w:tr>
      <w:tr>
        <w:trPr>
          <w:trHeight w:val="10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жение договоров передачи  жилого помещения в собственность граждан (деприватизация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 по управлению муниципальным имущ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ртолово</w:t>
            </w:r>
          </w:p>
        </w:tc>
      </w:tr>
      <w:tr>
        <w:trPr>
          <w:trHeight w:val="10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из реестра муниципальной собственности МО Сертолово Ленинградской области в виде выписки из реестра муницип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 об управлении и распоряжении имуществом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Ленинградской области от 23.09.2008 года № 7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б организации учета муниципального имущества муниципального образования Сертолово и порядке ведения реестра этого имущества, утвержденного постановлением главы МО Сертолово от 04.04.2001 года№ 1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 по управлению муниципальным имущ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ртолово</w:t>
            </w:r>
          </w:p>
        </w:tc>
      </w:tr>
      <w:tr>
        <w:trPr>
          <w:trHeight w:val="10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архивных справок, копий  нормативно-правовых актов органов местного самоуправления МО Сертолово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 Р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2.10.04 г. № 125-ФЗ « Об архивном дел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ода № 131 -ФЗ «Об общих принципах организации местного самоуправления в Российской Федерации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 по управлению муниципальным имущ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ртолово</w:t>
            </w:r>
          </w:p>
        </w:tc>
      </w:tr>
      <w:tr>
        <w:trPr>
          <w:trHeight w:val="10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документов и выдача решения о согласовании (или не согласовании) на переустройство и (или) перепланировку жилого помещения, расположенного на территории МО Сертолово Ленингра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4, глава 4 Жилищного Кодекса Российской Федер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орядке переустройства и  (или) перепланировки жилого (нежилого) помещения в жилых домах на территории муниципального образования Сертолово Всеволожского района Ленинградской области, утвержденное Решением  Совета депутатов МО Сертолово от 21.09.2010 г. №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 по управлению муниципальным имущ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ртолово</w:t>
            </w:r>
          </w:p>
        </w:tc>
      </w:tr>
      <w:tr>
        <w:trPr>
          <w:trHeight w:val="10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ведений о порядке предоставления жилищно-коммунальных услуг населению и размере платы за них на сайтах администраций, в средствах массовой информации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22, 23 Жилищного Кодекса Р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закон от 14.04.1995г. №41-Ф3 «О государственном регулировании тарифов на электрическую и тепловую энергию в Российской Федерации»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закон от 30.12.2004г. №210-Ф3 «Об основах регулирования тарифов организаций коммунального комплекса»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Правительства РФ от 23.05.2006г. №307 «О порядке предоставления коммунальных услуг гражданам»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Правительства РФ от 14.07.2008г.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ложение о комиссии по согласованию и контролю за тарифами на ЖКУ, утвержденное постановлением главы администрации МО Сертолово от 23.07.2009г. №218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Сертолово</w:t>
            </w:r>
          </w:p>
        </w:tc>
      </w:tr>
      <w:tr>
        <w:trPr>
          <w:trHeight w:val="10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документов и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Правительства РФ от 10.08.2005г. №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ложение о порядке перевода жилого помещения в нежилое помещение и нежилого помещения в жилое помещение в муниципальном образовании Сертолово Ленинградской области, утвержденное Решением Совета депутатов от 28.06.06 г. №58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ртол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0:00Z</dcterms:created>
  <dc:creator>Елена Александовна</dc:creator>
  <dc:description/>
  <cp:keywords/>
  <dc:language>en-US</dc:language>
  <cp:lastModifiedBy>Елена Александовна</cp:lastModifiedBy>
  <cp:lastPrinted>2010-10-22T14:21:00Z</cp:lastPrinted>
  <dcterms:modified xsi:type="dcterms:W3CDTF">2010-10-25T10:44:00Z</dcterms:modified>
  <cp:revision>9</cp:revision>
  <dc:subject/>
  <dc:title>Перечень муниципальных услуг, предоставляемых администрацией  МО Сертолово</dc:title>
</cp:coreProperties>
</file>